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65"/>
      </w:tblGrid>
      <w:tr>
        <w:trPr>
          <w:trHeight w:val="624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textAlignment w:val="auto"/>
              <w:rPr>
                <w:rFonts w:ascii="阿里巴巴普惠体;Times New Roman" w:hAnsi="阿里巴巴普惠体;Times New Roman" w:eastAsia="宋体" w:cs="阿里巴巴普惠体;Times New Roman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阿里巴巴普惠体;Times New Roman" w:ascii="阿里巴巴普惠体;Times New Roman" w:hAnsi="阿里巴巴普惠体;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b/>
                <w:bCs/>
                <w:color w:val="000000"/>
                <w:kern w:val="0"/>
                <w:sz w:val="30"/>
                <w:szCs w:val="30"/>
              </w:rPr>
              <w:t>021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b/>
                <w:bCs/>
                <w:color w:val="000000"/>
                <w:kern w:val="0"/>
                <w:sz w:val="30"/>
                <w:szCs w:val="30"/>
              </w:rPr>
              <w:t>年度拍卖企业现场核查</w:t>
            </w:r>
            <w:r>
              <w:rPr>
                <w:rFonts w:ascii="阿里巴巴普惠体;Times New Roman" w:hAnsi="阿里巴巴普惠体;Times New Roman" w:cs="阿里巴巴普惠体;Times New Roman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登记表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b/>
                <w:bCs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拍卖经营批准证书编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联系人姓名及电话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b/>
                <w:bCs/>
                <w:color w:val="000000"/>
                <w:kern w:val="0"/>
                <w:sz w:val="28"/>
                <w:szCs w:val="28"/>
              </w:rPr>
              <w:t>企业情况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b/>
                <w:bCs/>
                <w:color w:val="000000"/>
                <w:kern w:val="0"/>
                <w:sz w:val="28"/>
                <w:szCs w:val="28"/>
              </w:rPr>
              <w:t>是否符合要求</w:t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统计数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按要求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报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Style w:val="Font01"/>
                <w:rFonts w:eastAsia="Times New Roman"/>
                <w:sz w:val="28"/>
                <w:szCs w:val="28"/>
              </w:rPr>
              <w:t>□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Font01"/>
                <w:sz w:val="28"/>
                <w:szCs w:val="28"/>
              </w:rPr>
              <w:t>否</w:t>
            </w:r>
            <w:r>
              <w:rPr>
                <w:rStyle w:val="Font01"/>
                <w:rFonts w:eastAsia="Times New Roman"/>
                <w:sz w:val="28"/>
                <w:szCs w:val="28"/>
              </w:rPr>
              <w:t xml:space="preserve">  □</w:t>
            </w:r>
          </w:p>
        </w:tc>
      </w:tr>
      <w:tr>
        <w:trPr>
          <w:trHeight w:val="624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/>
                <w:color w:val="000000"/>
                <w:sz w:val="28"/>
                <w:szCs w:val="28"/>
              </w:rPr>
              <w:t>分公司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Style w:val="Font01"/>
                <w:rFonts w:eastAsia="Times New Roman"/>
                <w:sz w:val="28"/>
                <w:szCs w:val="28"/>
              </w:rPr>
              <w:t>□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Font01"/>
                <w:sz w:val="28"/>
                <w:szCs w:val="28"/>
              </w:rPr>
              <w:t>否</w:t>
            </w:r>
            <w:r>
              <w:rPr>
                <w:rStyle w:val="Font01"/>
                <w:rFonts w:eastAsia="Times New Roman"/>
                <w:sz w:val="28"/>
                <w:szCs w:val="28"/>
              </w:rPr>
              <w:t xml:space="preserve">  □</w:t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办公场所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拍卖师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员工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宋体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/>
                <w:color w:val="000000"/>
                <w:sz w:val="28"/>
                <w:szCs w:val="28"/>
              </w:rPr>
              <w:t>是否存在连续</w:t>
            </w:r>
            <w:r>
              <w:rPr>
                <w:rFonts w:eastAsia="宋体" w:cs="阿里巴巴普惠体;Times New Roman" w:ascii="阿里巴巴普惠体;Times New Roman" w:hAnsi="阿里巴巴普惠体;Times New Roman"/>
                <w:color w:val="000000"/>
                <w:sz w:val="28"/>
                <w:szCs w:val="28"/>
              </w:rPr>
              <w:t>6</w:t>
            </w:r>
            <w:r>
              <w:rPr>
                <w:rFonts w:ascii="阿里巴巴普惠体;Times New Roman" w:hAnsi="阿里巴巴普惠体;Times New Roman" w:cs="阿里巴巴普惠体;Times New Roman"/>
                <w:color w:val="000000"/>
                <w:sz w:val="28"/>
                <w:szCs w:val="28"/>
              </w:rPr>
              <w:t>个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宋体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/>
                <w:color w:val="000000"/>
                <w:sz w:val="28"/>
                <w:szCs w:val="28"/>
              </w:rPr>
              <w:t>无拍卖活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宋体" w:cs="阿里巴巴普惠体;Times New Roman"/>
                <w:color w:val="00000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/>
                <w:color w:val="000000"/>
                <w:sz w:val="28"/>
                <w:szCs w:val="28"/>
              </w:rPr>
              <w:t>存在问题和处理意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2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现场核查单位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阿里巴巴普惠体;Times New Roman" w:hAnsi="阿里巴巴普惠体;Times New Roman" w:eastAsia="阿里巴巴普惠体;Times New Roman" w:cs="阿里巴巴普惠体;Times New Roman"/>
                <w:color w:val="000000"/>
                <w:sz w:val="28"/>
                <w:szCs w:val="28"/>
              </w:rPr>
            </w:pPr>
            <w:r>
              <w:rPr>
                <w:rFonts w:eastAsia="阿里巴巴普惠体;Times New Roman" w:cs="阿里巴巴普惠体;Times New Roman" w:ascii="阿里巴巴普惠体;Times New Roman" w:hAnsi="阿里巴巴普惠体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阿里巴巴普惠体;Times New Roman" w:hAnsi="阿里巴巴普惠体;Times New Roman" w:cs="阿里巴巴普惠体;Times New Roman" w:eastAsia="阿里巴巴普惠体;Times New Roma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阿里巴巴普惠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阿里巴巴普惠体;Times New Roman" w:hAnsi="阿里巴巴普惠体;Times New Roman" w:eastAsia="阿里巴巴普惠体;Times New Roman" w:cs="阿里巴巴普惠体;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2-04-14T08:27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02D081774323B3C653B46D391C89</vt:lpwstr>
  </property>
  <property fmtid="{D5CDD505-2E9C-101B-9397-08002B2CF9AE}" pid="3" name="KSOProductBuildVer">
    <vt:lpwstr>2052-9.1.0.4940</vt:lpwstr>
  </property>
</Properties>
</file>