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</w:rPr>
      </w:pPr>
      <w:bookmarkStart w:id="0" w:name="zhengwen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仿宋_GB2312" w:hAnsi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/>
          <w:b/>
          <w:sz w:val="28"/>
          <w:szCs w:val="28"/>
        </w:rPr>
        <w:t>各区商务局联系电话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>
          <w:trHeight w:val="4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区商务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话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城区商务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7079155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城区商务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3509331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朝阳区商务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4681109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淀区商务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2808238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丰台区商务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7017091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景山区商务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8607231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头沟区商务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9826432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房山区商务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1312824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兴区商务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1298261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州区商务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9533744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昌平区商务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9741104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怀柔区商务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9645338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顺义区商务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9443979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谷区商务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9977631</w:t>
            </w:r>
          </w:p>
        </w:tc>
      </w:tr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密云区商务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9089306</w:t>
            </w:r>
          </w:p>
        </w:tc>
      </w:tr>
      <w:tr>
        <w:trPr>
          <w:trHeight w:val="6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延庆区商务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9102625,81193818</w:t>
            </w:r>
          </w:p>
        </w:tc>
      </w:tr>
    </w:tbl>
    <w:p>
      <w:pPr>
        <w:pStyle w:val="Normal"/>
        <w:widowControl/>
        <w:spacing w:lineRule="atLeast" w:line="26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_GB2312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" w:ascii="仿宋" w:hAnsi="仿宋"/>
          <w:b/>
          <w:bCs/>
          <w:color w:val="000000"/>
          <w:kern w:val="0"/>
          <w:sz w:val="28"/>
          <w:szCs w:val="28"/>
          <w:shd w:fill="FFFFFF" w:val="clear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阿里巴巴普惠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3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31">
    <w:name w:val="font31"/>
    <w:basedOn w:val="Style14"/>
    <w:qFormat/>
    <w:rPr>
      <w:rFonts w:ascii="阿里巴巴普惠体;Times New Roman" w:hAnsi="阿里巴巴普惠体;Times New Roman" w:eastAsia="阿里巴巴普惠体;Times New Roman" w:cs="阿里巴巴普惠体;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8:23:00Z</dcterms:created>
  <dc:creator>白宇</dc:creator>
  <dc:description/>
  <dc:language>en-US</dc:language>
  <cp:lastModifiedBy>丁雅婷</cp:lastModifiedBy>
  <dcterms:modified xsi:type="dcterms:W3CDTF">2022-04-14T08:26:3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702D081774323B3C653B46D391C89</vt:lpwstr>
  </property>
  <property fmtid="{D5CDD505-2E9C-101B-9397-08002B2CF9AE}" pid="3" name="KSOProductBuildVer">
    <vt:lpwstr>2052-9.1.0.4940</vt:lpwstr>
  </property>
</Properties>
</file>